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8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В 1 квартале 2018 года в Северо-Западное управление Ростехнадзора поступило 595 письменных обращений. </w:t>
      </w:r>
      <w:r>
        <w:rPr>
          <w:bCs/>
          <w:sz w:val="28"/>
          <w:szCs w:val="28"/>
          <w:shd w:fill="FFFFFF" w:val="clear"/>
        </w:rPr>
        <w:t xml:space="preserve">В форме электронного документа поступило 239 обращений, что составляет 40 % от общего количества обращений. За аналогичный период прошлого года (1 квартал 2017 г.) в форме электронного документа поступило 158 обращений, что составило 28 %.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ая тематика письменных обращений, поступивших в 1 квартале 2018 года – безопасность и комфортность прож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29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есоблюдение требований законодательства, нарушение иных нормативных правовых актов при строительстве и реконструкции объектов – 10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арушение требований промышленной безопасности на опасных производственных объектах – 34 % (в данную тематику включены обращения по вопросам ненадлежащей работы лифтового оборудования в многоквартирных домах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коло 20 % обращений касалось нарушений в работе лифтового оборудования, вопросов ввода в эксплуатацию лифтов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начительная часть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го за рассматриваемый период было перенаправлено по подведомственности в соответствующие органы 128 обращений, что составляет около 22 % от общего количества поступивших обращен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поставленных в обращениях граждан, осуществляется взаимодействие с различными федеральными министерствами, службами и агентствами, а также региональными органами исполнительной власти: Главным управлением МЧС России по Санкт-Петербургу, Службой государственного строительного надзора и экспертизы, Управлением Роспотребнадзора, Государственной жилищной инспекцией, Администрациями районов, управлением Генеральной прокуратуры Российской Федерации по Санкт-Петербургу, природоохранной и городской прокуратур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руководителем и заместителями руководителя  Северо-Западного управления Ростехнадзора организован, график личного приема и порядок его организации отражены на официальном сайте Северо-Западного управления и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твержденным полномочным представителем Президента Российской Федерации по Северо-Западному федеральному округу графиком, личный прием в приемной Президента Российской Федерации в Северо-Западном федеральном округе будет проводиться руководителем Управлен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8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заместители руководителя Управления провели личные приемы граждан в приемных Президента Российской Федерации в Республике Карелия и в Нов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5:00Z</dcterms:created>
  <dc:creator>Загребельная</dc:creator>
  <dc:description/>
  <dc:language>en-US</dc:language>
  <cp:lastModifiedBy>Загребельная Ольга Владимировна</cp:lastModifiedBy>
  <cp:lastPrinted>2016-07-08T09:14:00Z</cp:lastPrinted>
  <dcterms:modified xsi:type="dcterms:W3CDTF">2018-04-13T08:21:00Z</dcterms:modified>
  <cp:revision>3</cp:revision>
  <dc:subject/>
  <dc:title>Обзор информации о работе с обращениями граждан за 1 квартал 2011 года</dc:title>
</cp:coreProperties>
</file>